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3793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68</w:t>
      </w:r>
    </w:p>
    <w:p>
      <w:pPr>
        <w:pStyle w:val="Style21"/>
        <w:widowControl/>
        <w:spacing w:lineRule="auto" w:line="240"/>
        <w:ind w:right="48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ind w:right="4829" w:hanging="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Про надання послуг з безкоштовного перевезення пасажирів у міжміському пасажирському транспорті за маршрутом Нетішин-з/с Кривин-Нетішин</w:t>
      </w:r>
    </w:p>
    <w:p>
      <w:pPr>
        <w:pStyle w:val="Style31"/>
        <w:widowControl/>
        <w:spacing w:lineRule="auto" w:line="240"/>
        <w:rPr>
          <w:rStyle w:val="FontStyle32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Відповідно до статті 25, пункту 3 частини 4 Закону України «Про місцеве самоврядування в Україні», Закону України «Про автомобільний транспорт», постанови Кабінету Міністрів України від 18 лютого 1997 року № 176 «Про затвердження Правил надання послуг пасажирського автомобільного транспорту»  від 3 грудня 2008 року № 1081, з метою безкоштовного перевезення пасажирів у міжміському пасажирському транспорті загального користування, Нетішинська міська рада    в и р і ш и л а:</w:t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1.Рекомендувати КП «Благоустрій» здійснювати безкоштовне перевезення пасажирів у міжміському пасажирському транспорті загального користування за маршрутом Нетішин-з/с Кривин-Нетішин, у період до 15 січня 2016 року.</w:t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2"/>
          <w:lang w:val="uk-UA" w:eastAsia="uk-UA"/>
        </w:rPr>
        <w:t>2.Контроль за виконанням цього рішення покласти на першого заступника міського голови П.П.Скибу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32"/>
          <w:lang w:val="uk-UA" w:eastAsia="uk-UA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8:00Z</dcterms:created>
  <dc:creator>Natasha</dc:creator>
  <dc:description/>
  <cp:keywords/>
  <dc:language>en-US</dc:language>
  <cp:lastModifiedBy>User</cp:lastModifiedBy>
  <cp:lastPrinted>2015-12-24T10:19:00Z</cp:lastPrinted>
  <dcterms:modified xsi:type="dcterms:W3CDTF">2015-12-28T13:33:00Z</dcterms:modified>
  <cp:revision>9</cp:revision>
  <dc:subject/>
  <dc:title/>
</cp:coreProperties>
</file>